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ы итоги конкурса детского 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малой Родины моей начинаетс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ня 2020 года на страничке библиотеки №3 «Маяк» ВКонтакте состоялось виртуальное открытие выставки победителей конкурса «С малой Родины моей начинается Росс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, организованном с целью формирования патриотизма и уважения к своей малой Родине, участие приняли воспитанники детских садов, школ, изостудий города Кирова и области в возрасте от 4 до 1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о 50 работ в трёх номинациях: «Архитектурные достопримечательности и памятники», «Заповедные уголки родного края» и «Мой любимый родной угол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ах младших школьников родной край представлен лесами и парками, заповедником «Нургуш» и рекой Вяткой. Подростки раскрыли образ города через его архитектуру и памятники: мемориальный комплекс «Вечный огонь», памятники И.С. Коневу и «Кировчане – фронту», ротонды Александровского сада, Успенский собор, Александровский костёл. Ребята из сельских поселений присылали рисунки с изображением местных достопримечательностей. Особого внимания заслуживают работы учеников школы села Русские Краи Кикнурского района с изображением Владимиро-Богородицкой церкви села Шапта Кикнурского района архитектора Ивана Чару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ятия ограничительных санкций дипломами и сувенирами будут награждены все победители конкурса. Первыми среди них стали в номинации «Заповедные уголки родного кра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нов Фёдор (детский сад № 2), Захарова Алина (детская изостудия «Радуга»), Целищев Максим (школа № 74), в номинации «Архитектурные достопримечательности и памятн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мирнов Арсений (школа № 2), Тараскин Димитрий (Гимназия им. Александра Грина), Соловьева Маргарита ( школа с. Русские Краи Кикнурского района), Котельникова Иоанна (клуб «Азимут»), в номинации «Мой любимый родной уголо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страханцев Марк (детский сад № 2),  Тупицына Вера (школа № 2), Оруджова Айсу (Детско-юношеский центр им. А. Невского), Карачева Яна (социально-реабилитационный центр «Вятушк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всех участников представлены на страничке библиотеки  №3 «Маяк» 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kkirov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48-0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лёва Мария Александровна, библиотекарь 2 категории библиотеки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nkkir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2:00Z</dcterms:created>
  <dc:creator>Admin</dc:creator>
  <dc:description/>
  <cp:keywords/>
  <dc:language>en-US</dc:language>
  <cp:lastModifiedBy>Елена Геннадьевна Русских</cp:lastModifiedBy>
  <dcterms:modified xsi:type="dcterms:W3CDTF">2020-06-01T12:42:00Z</dcterms:modified>
  <cp:revision>6</cp:revision>
  <dc:subject/>
  <dc:title>Подведены итоги конкурса детского рисунка «С малой Родины моей начинается Россия»</dc:title>
</cp:coreProperties>
</file>